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ascii="ＭＳ ゴシック;苹方-简" w:hAnsi="ＭＳ ゴシック;苹方-简" w:eastAsia="ＭＳ ゴシック;苹方-简"/>
        </w:rPr>
        <w:t>　　　　　　　　　　　　　　　　　　　　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申込日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年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月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日</w:t>
      </w:r>
    </w:p>
    <w:p>
      <w:pPr>
        <w:pStyle w:val="Normal"/>
        <w:ind w:left="-359" w:hanging="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</w:t>
      </w:r>
    </w:p>
    <w:p>
      <w:pPr>
        <w:pStyle w:val="Normal"/>
        <w:ind w:left="-359" w:hanging="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</w:rPr>
      </w:r>
    </w:p>
    <w:p>
      <w:pPr>
        <w:pStyle w:val="Normal"/>
        <w:ind w:left="-359" w:firstLine="280"/>
        <w:jc w:val="center"/>
        <w:rPr>
          <w:rFonts w:ascii="ＭＳ ゴシック;苹方-简" w:hAnsi="ＭＳ ゴシック;苹方-简" w:eastAsia="ＭＳ ゴシック;苹方-简" w:cs="ＭＳ ゴシック;苹方-简"/>
          <w:b/>
          <w:b/>
          <w:bCs/>
          <w:sz w:val="28"/>
          <w:szCs w:val="28"/>
          <w:u w:val="single"/>
        </w:rPr>
      </w:pPr>
      <w:r>
        <w:rPr>
          <w:rFonts w:ascii="ＭＳ ゴシック;苹方-简" w:hAnsi="ＭＳ ゴシック;苹方-简" w:cs="ＭＳ ゴシック;苹方-简" w:eastAsia="ＭＳ ゴシック;苹方-简"/>
          <w:b/>
          <w:bCs/>
          <w:sz w:val="28"/>
          <w:szCs w:val="28"/>
          <w:u w:val="single"/>
        </w:rPr>
        <w:t>医療広告ガイドライン</w:t>
      </w:r>
      <w:r>
        <w:rPr>
          <w:rFonts w:ascii="ＭＳ ゴシック;苹方-简" w:hAnsi="ＭＳ ゴシック;苹方-简" w:cs="ＭＳ ゴシック;苹方-简" w:eastAsia="ＭＳ ゴシック;苹方-简"/>
          <w:b/>
          <w:bCs/>
          <w:sz w:val="28"/>
          <w:szCs w:val="28"/>
          <w:u w:val="single"/>
        </w:rPr>
        <w:t>講習会</w:t>
      </w:r>
      <w:r>
        <w:rPr>
          <w:rFonts w:ascii="ＭＳ ゴシック;苹方-简" w:hAnsi="ＭＳ ゴシック;苹方-简" w:cs="ＭＳ ゴシック;苹方-简" w:eastAsia="ＭＳ ゴシック;苹方-简"/>
          <w:b/>
          <w:bCs/>
          <w:sz w:val="28"/>
          <w:szCs w:val="28"/>
          <w:u w:val="single"/>
        </w:rPr>
        <w:t>　</w:t>
      </w:r>
      <w:r>
        <w:rPr>
          <w:rFonts w:ascii="ＭＳ ゴシック;苹方-简" w:hAnsi="ＭＳ ゴシック;苹方-简" w:cs="ＭＳ ゴシック;苹方-简" w:eastAsia="ＭＳ ゴシック;苹方-简"/>
          <w:b/>
          <w:bCs/>
          <w:sz w:val="28"/>
          <w:szCs w:val="28"/>
          <w:u w:val="single"/>
        </w:rPr>
        <w:t>参加申込書</w:t>
      </w:r>
    </w:p>
    <w:p>
      <w:pPr>
        <w:pStyle w:val="Normal"/>
        <w:ind w:left="-359" w:hanging="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ゴシック;苹方-简" w:hAnsi="ＭＳ ゴシック;苹方-简" w:cs="ＭＳ ゴシック;苹方-简" w:eastAsia="ＭＳ ゴシック;苹方-简"/>
          <w:b/>
          <w:w w:val="90"/>
          <w:sz w:val="24"/>
          <w:szCs w:val="24"/>
        </w:rPr>
        <w:t>　　　　　　</w:t>
      </w:r>
      <w:r>
        <w:rPr>
          <w:rFonts w:ascii="ＭＳ ゴシック;苹方-简" w:hAnsi="ＭＳ ゴシック;苹方-简" w:cs="ＭＳ ゴシック;苹方-简" w:eastAsia="ＭＳ ゴシック;苹方-简"/>
          <w:w w:val="90"/>
          <w:sz w:val="24"/>
          <w:szCs w:val="24"/>
        </w:rPr>
        <w:t>　　　　　</w:t>
      </w:r>
    </w:p>
    <w:p>
      <w:pPr>
        <w:pStyle w:val="Normal"/>
        <w:ind w:left="-359" w:firstLine="480"/>
        <w:jc w:val="center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 xml:space="preserve">一般社団法人 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>e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ヘルス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協議会　殿</w:t>
      </w:r>
    </w:p>
    <w:p>
      <w:pPr>
        <w:pStyle w:val="Normal"/>
        <w:ind w:left="-359" w:hanging="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</w:rPr>
      </w:r>
    </w:p>
    <w:p>
      <w:pPr>
        <w:pStyle w:val="Normal"/>
        <w:ind w:left="-359" w:firstLine="480"/>
        <w:jc w:val="center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私は貴協議会が開催する上記講習会への参加を申し込みます。</w:t>
      </w:r>
    </w:p>
    <w:p>
      <w:pPr>
        <w:pStyle w:val="Normal"/>
        <w:ind w:left="-359" w:firstLine="378"/>
        <w:jc w:val="center"/>
        <w:rPr>
          <w:rFonts w:ascii="ＭＳ 明朝;Hiragino Mincho ProN" w:hAnsi="ＭＳ 明朝;Hiragino Mincho ProN" w:cs="ＭＳ 明朝;Hiragino Mincho ProN"/>
          <w:w w:val="90"/>
          <w:szCs w:val="24"/>
        </w:rPr>
      </w:pPr>
      <w:r>
        <w:rPr>
          <w:rFonts w:cs="ＭＳ 明朝;Hiragino Mincho ProN" w:ascii="ＭＳ 明朝;Hiragino Mincho ProN" w:hAnsi="ＭＳ 明朝;Hiragino Mincho ProN"/>
          <w:w w:val="90"/>
          <w:szCs w:val="24"/>
        </w:rPr>
        <w:t>(</w:t>
      </w:r>
      <w:r>
        <w:rPr>
          <w:rFonts w:ascii="ＭＳ 明朝;Hiragino Mincho ProN" w:hAnsi="ＭＳ 明朝;Hiragino Mincho ProN" w:cs="ＭＳ 明朝;Hiragino Mincho ProN"/>
          <w:szCs w:val="24"/>
        </w:rPr>
        <w:t>同一組織で受講者が複数いる場合でも、一人１枚で記入提出してください。</w:t>
      </w:r>
      <w:r>
        <w:rPr>
          <w:rFonts w:cs="ＭＳ 明朝;Hiragino Mincho ProN" w:ascii="ＭＳ 明朝;Hiragino Mincho ProN" w:hAnsi="ＭＳ 明朝;Hiragino Mincho ProN"/>
          <w:szCs w:val="24"/>
        </w:rPr>
        <w:t>)</w:t>
      </w:r>
    </w:p>
    <w:p>
      <w:pPr>
        <w:pStyle w:val="Normal"/>
        <w:rPr>
          <w:rFonts w:ascii="ＭＳ 明朝;Hiragino Mincho ProN" w:hAnsi="ＭＳ 明朝;Hiragino Mincho ProN" w:cs="ＭＳ 明朝;Hiragino Mincho ProN"/>
          <w:w w:val="90"/>
          <w:szCs w:val="24"/>
        </w:rPr>
      </w:pPr>
      <w:r>
        <w:rPr>
          <w:rFonts w:cs="ＭＳ 明朝;Hiragino Mincho ProN" w:ascii="ＭＳ 明朝;Hiragino Mincho ProN" w:hAnsi="ＭＳ 明朝;Hiragino Mincho ProN"/>
          <w:w w:val="90"/>
          <w:szCs w:val="24"/>
        </w:rPr>
      </w:r>
    </w:p>
    <w:p>
      <w:pPr>
        <w:pStyle w:val="Normal"/>
        <w:rPr>
          <w:rFonts w:ascii="ＭＳ 明朝;Hiragino Mincho ProN" w:hAnsi="ＭＳ 明朝;Hiragino Mincho ProN" w:cs="ＭＳ 明朝;Hiragino Mincho ProN"/>
          <w:szCs w:val="24"/>
        </w:rPr>
      </w:pPr>
      <w:r>
        <w:rPr>
          <w:rFonts w:cs="ＭＳ 明朝;Hiragino Mincho ProN" w:ascii="ＭＳ 明朝;Hiragino Mincho ProN" w:hAnsi="ＭＳ 明朝;Hiragino Mincho ProN"/>
          <w:szCs w:val="24"/>
        </w:rPr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よみがな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名　前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性　別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所属の組織名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部署名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同　住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〒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              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同　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>TEL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 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同　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>FAX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 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  <w:u w:val="single"/>
        </w:rPr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自宅住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〒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              　　　  　　　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同　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>TEL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　　　　　　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              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同　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>FAX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>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 xml:space="preserve">携帯電話番号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　　　　　　　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 　　　　　　　　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</w:rPr>
        <w:t>E-mai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>l</w:t>
      </w:r>
      <w:r>
        <w:rPr>
          <w:rFonts w:cs="ＭＳ 明朝;Hiragino Mincho ProN" w:ascii="ＭＳ 明朝;Hiragino Mincho ProN" w:hAnsi="ＭＳ 明朝;Hiragino Mincho ProN"/>
          <w:sz w:val="24"/>
          <w:szCs w:val="24"/>
        </w:rPr>
        <w:t xml:space="preserve">   </w:t>
      </w:r>
      <w:r>
        <w:rPr>
          <w:rFonts w:ascii="ＭＳ 明朝;Hiragino Mincho ProN" w:hAnsi="ＭＳ 明朝;Hiragino Mincho ProN" w:cs="ＭＳ 明朝;Hiragino Mincho ProN"/>
          <w:sz w:val="24"/>
          <w:szCs w:val="24"/>
        </w:rPr>
        <w:t xml:space="preserve">　　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　　　　　　　　　　　　　　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</w:t>
      </w:r>
    </w:p>
    <w:p>
      <w:pPr>
        <w:pStyle w:val="Normal"/>
        <w:ind w:left="-359" w:hanging="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</w:rPr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請求書の宛先　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</w:t>
      </w:r>
    </w:p>
    <w:p>
      <w:pPr>
        <w:pStyle w:val="Normal"/>
        <w:ind w:left="-359" w:firstLine="48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請求書の送付先　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 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</w:t>
      </w:r>
    </w:p>
    <w:p>
      <w:pPr>
        <w:pStyle w:val="Normal"/>
        <w:ind w:left="-359" w:hanging="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  <w:u w:val="single"/>
        </w:rPr>
      </w:r>
    </w:p>
    <w:p>
      <w:pPr>
        <w:pStyle w:val="Normal"/>
        <w:ind w:firstLine="120"/>
        <w:rPr>
          <w:rFonts w:ascii="ＭＳ 明朝;Hiragino Mincho ProN" w:hAnsi="ＭＳ 明朝;Hiragino Mincho ProN" w:cs="ＭＳ 明朝;Hiragino Mincho ProN"/>
          <w:sz w:val="24"/>
          <w:szCs w:val="24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</w:rPr>
        <w:t>受講希望日</w:t>
      </w:r>
    </w:p>
    <w:p>
      <w:pPr>
        <w:pStyle w:val="Normal"/>
        <w:ind w:firstLine="12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第一希望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 xml:space="preserve">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年　　月　　日</w:t>
      </w:r>
    </w:p>
    <w:p>
      <w:pPr>
        <w:pStyle w:val="Normal"/>
        <w:ind w:firstLine="12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第二希望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</w:t>
      </w:r>
      <w:r>
        <w:rPr>
          <w:rFonts w:ascii="ＭＳ 明朝;Hiragino Mincho ProN" w:hAnsi="ＭＳ 明朝;Hiragino Mincho ProN" w:cs="ＭＳ 明朝;Hiragino Mincho ProN" w:eastAsia="ＭＳ 明朝;Hiragino Mincho ProN"/>
          <w:sz w:val="24"/>
          <w:szCs w:val="24"/>
          <w:u w:val="single"/>
        </w:rPr>
        <w:t xml:space="preserve">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年　　月　　日</w:t>
      </w:r>
    </w:p>
    <w:p>
      <w:pPr>
        <w:pStyle w:val="Normal"/>
        <w:ind w:firstLine="12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第三希望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</w:t>
      </w:r>
      <w:r>
        <w:rPr>
          <w:rFonts w:ascii="ＭＳ 明朝;Hiragino Mincho ProN" w:hAnsi="ＭＳ 明朝;Hiragino Mincho ProN" w:cs="ＭＳ 明朝;Hiragino Mincho ProN" w:eastAsia="ＭＳ 明朝;Hiragino Mincho ProN"/>
          <w:sz w:val="24"/>
          <w:szCs w:val="24"/>
          <w:u w:val="single"/>
        </w:rPr>
        <w:t xml:space="preserve">      </w:t>
      </w:r>
      <w:r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  <w:t>　年　　月　　日</w:t>
      </w:r>
    </w:p>
    <w:p>
      <w:pPr>
        <w:pStyle w:val="Normal"/>
        <w:ind w:firstLine="120"/>
        <w:rPr>
          <w:rFonts w:ascii="ＭＳ 明朝;Hiragino Mincho ProN" w:hAnsi="ＭＳ 明朝;Hiragino Mincho ProN" w:cs="ＭＳ 明朝;Hiragino Mincho ProN"/>
          <w:sz w:val="24"/>
          <w:szCs w:val="24"/>
          <w:u w:val="single"/>
        </w:rPr>
      </w:pPr>
      <w:r>
        <w:rPr>
          <w:rFonts w:cs="ＭＳ 明朝;Hiragino Mincho ProN" w:ascii="ＭＳ 明朝;Hiragino Mincho ProN" w:hAnsi="ＭＳ 明朝;Hiragino Mincho Pro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苹方-简"/>
    <w:charset w:val="00"/>
    <w:family w:val="roman"/>
    <w:pitch w:val="default"/>
  </w:font>
  <w:font w:name="ＭＳ 明朝">
    <w:altName w:val="Hiragino Mincho Pro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苹方-简"/>
    <w:charset w:val="00"/>
    <w:family w:val="modern"/>
    <w:pitch w:val="default"/>
  </w:font>
  <w:font w:name="ＭＳ 明朝">
    <w:altName w:val="Hiragino Mincho Pro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苹方-简" w:hAnsi="Century;苹方-简" w:eastAsia="ＭＳ 明朝;Hiragino Mincho ProN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Hiragino Mincho ProN" w:hAnsi="ＭＳ 明朝;Hiragino Mincho ProN" w:cs="ＭＳ 明朝;Hiragino Mincho ProN"/>
      <w:b/>
      <w:kern w:val="0"/>
      <w:sz w:val="27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苹方-简" w:hAnsi="ＭＳ ゴシック;苹方-简" w:eastAsia="ＭＳ ゴシック;苹方-简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29:00Z</dcterms:created>
  <dc:creator>XcI</dc:creator>
  <dc:description/>
  <dc:language>en-US</dc:language>
  <cp:lastModifiedBy>haya</cp:lastModifiedBy>
  <cp:lastPrinted>2004-01-11T00:21:00Z</cp:lastPrinted>
  <dcterms:modified xsi:type="dcterms:W3CDTF">2023-01-05T13:29:03Z</dcterms:modified>
  <cp:revision>2</cp:revision>
  <dc:subject/>
  <dc:title>uewXϗR[hv@ŏIā@Ve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3.1.1.6386</vt:lpwstr>
  </property>
</Properties>
</file>