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申込日　　　年　　月　　日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一般社団法人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ヘルス協議会会員申込書</w:t>
      </w:r>
    </w:p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0"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4"/>
        </w:rPr>
        <w:t>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w w:val="90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w w:val="90"/>
          <w:sz w:val="24"/>
          <w:szCs w:val="24"/>
          <w:u w:val="single"/>
        </w:rPr>
      </w:r>
    </w:p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ヘルス協議会　代表理事　三谷博明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5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定款・会員規約に同意の上、貴協議会の　個人会員・法人会員　に</w:t>
      </w:r>
    </w:p>
    <w:p>
      <w:pPr>
        <w:pStyle w:val="Normal"/>
        <w:ind w:left="-35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したく、承認をお願いします。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個人会員の場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前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-35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よみがな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性　別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男　・　女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法人会員の場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〃　住所　　〒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〃　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〃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担当者名　　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〃所属部署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〃</w:t>
      </w:r>
      <w:r>
        <w:rPr>
          <w:rFonts w:cs="ＭＳ 明朝;MS Mincho" w:ascii="ＭＳ 明朝;MS Mincho" w:hAnsi="ＭＳ 明朝;MS Mincho"/>
          <w:sz w:val="24"/>
          <w:szCs w:val="24"/>
        </w:rPr>
        <w:t>E-mai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書の宛先　　　・ 上記に同じ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上記と異なる場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求書の送付先　　・ 上記に同じ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・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上記と異なる場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メモ：</w:t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-359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46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kern w:val="0"/>
      <w:sz w:val="27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0:00Z</dcterms:created>
  <dc:creator/>
  <dc:description/>
  <cp:keywords/>
  <dc:language>en-US</dc:language>
  <cp:lastModifiedBy>三谷 博明</cp:lastModifiedBy>
  <cp:lastPrinted>2004-01-10T15:21:00Z</cp:lastPrinted>
  <dcterms:modified xsi:type="dcterms:W3CDTF">2022-11-11T08:43:00Z</dcterms:modified>
  <cp:revision>5</cp:revision>
  <dc:subject/>
  <dc:title>eヘルス協議会会員申込書</dc:title>
</cp:coreProperties>
</file>